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июля 2008 г. Пр-15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законодательному обеспеч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государственного 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предупрежден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повышению профессионального уровня юрид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 и правовому просвещ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очередные меры по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Национального пл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циональному план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ОЧЕРЕДНЫХ ПРОЕКТОВ ЗАКОНОДАТЕЛЬН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КОТОРЫЕ НЕОБХОДИМО ПРИНЯТЬ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ЦИОНАЛЬНЫМ ПЛАНОМ 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ы проекты федеральных зак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51:00Z</dcterms:created>
  <dc:creator>USER</dc:creator>
  <dc:description/>
  <cp:keywords/>
  <dc:language>en-US</dc:language>
  <cp:lastModifiedBy>Марина</cp:lastModifiedBy>
  <cp:lastPrinted>2013-01-12T15:48:00Z</cp:lastPrinted>
  <dcterms:modified xsi:type="dcterms:W3CDTF">2013-01-12T12:48:00Z</dcterms:modified>
  <cp:revision>4</cp:revision>
  <dc:subject/>
  <dc:title/>
</cp:coreProperties>
</file>